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sz w:val="44"/>
          <w:szCs w:val="44"/>
          <w:lang w:val="en-US" w:eastAsia="zh-CN"/>
        </w:rPr>
        <w:t>矿产资源勘查设计方案编制承诺书</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本单位自愿参加平乐县平乐镇马渭村蚂蚁傍石灰岩矿详查设计方案、平乐县张家镇燕水村饰面用灰岩矿详查设计方案、</w:t>
      </w:r>
      <w:r>
        <w:rPr>
          <w:rFonts w:ascii="仿宋" w:hAnsi="仿宋" w:cs="仿宋" w:eastAsia="仿宋"/>
          <w:b w:val="false"/>
          <w:bCs w:val="false"/>
          <w:sz w:val="30"/>
          <w:szCs w:val="30"/>
          <w:lang w:val="en-US" w:eastAsia="zh-CN"/>
        </w:rPr>
        <w:t>平乐县沙子镇治平村委渡河村饰面用灰岩矿</w:t>
      </w:r>
      <w:r>
        <w:rPr>
          <w:rFonts w:ascii="仿宋" w:hAnsi="仿宋" w:cs="仿宋" w:eastAsia="仿宋"/>
          <w:b w:val="false"/>
          <w:bCs w:val="false"/>
          <w:sz w:val="30"/>
          <w:szCs w:val="30"/>
          <w:lang w:val="en-US" w:eastAsia="zh-CN"/>
        </w:rPr>
        <w:t>详查设计方案及</w:t>
      </w:r>
      <w:r>
        <w:rPr>
          <w:rFonts w:ascii="仿宋" w:hAnsi="仿宋" w:cs="仿宋" w:eastAsia="仿宋"/>
          <w:b w:val="false"/>
          <w:bCs w:val="false"/>
          <w:sz w:val="30"/>
          <w:szCs w:val="30"/>
          <w:lang w:val="en-US" w:eastAsia="zh-CN"/>
        </w:rPr>
        <w:t>平乐县平乐镇龙窝村委大胆村饰面用灰岩矿</w:t>
      </w:r>
      <w:r>
        <w:rPr>
          <w:rFonts w:ascii="仿宋" w:hAnsi="仿宋" w:cs="仿宋" w:eastAsia="仿宋"/>
          <w:b w:val="false"/>
          <w:bCs w:val="false"/>
          <w:sz w:val="30"/>
          <w:szCs w:val="30"/>
          <w:lang w:val="en-US" w:eastAsia="zh-CN"/>
        </w:rPr>
        <w:t>详查设计方案等</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个项目的矿产资源勘查设计方案公开选择编制单位活动，并就有关事项作出如下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一、认真阅读并充分了解项目公告内容及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二、充分了解并自愿承担项目一切风险包括但不限于以下风险：</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编制费用支付需待相应采矿权出让成交，且采矿权竞得人交付相应采矿权出让前期费用后，再由我局支付，存在相应采矿权没有出让或出让不成交等不可测因素，导致编制费用无法支付风险，均由编制单位自行承担；</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采矿权出让周期较长，存在编制费用支付周期较长等各种不可测风险，均由编制单位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 xml:space="preserve">三、若本单位确定为某个项目的地质勘查设计方案编制单位，将主动按照公告要求不再参加该项目的野外地质勘查工作并自愿承担该项目一切风险。  </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四、严格按照有关规范要求及合同约定，保质保量按时完成所承担项目的矿产资源勘查设计方案编制及评审等相关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承诺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承诺时间：</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7-05T02: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44507889B44868DA50C468A04DB9B</vt:lpwstr>
  </property>
  <property fmtid="{D5CDD505-2E9C-101B-9397-08002B2CF9AE}" pid="3" name="KSOProductBuildVer">
    <vt:lpwstr>2052-11.8.2.12087</vt:lpwstr>
  </property>
</Properties>
</file>