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征地区片综合地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8"/>
        <w:gridCol w:w="5325"/>
        <w:gridCol w:w="1025"/>
        <w:gridCol w:w="1087"/>
        <w:gridCol w:w="1035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县级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区片名称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区片范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征地区片综合地价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32"/>
                <w:szCs w:val="32"/>
              </w:rPr>
              <w:t>（元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32"/>
                <w:szCs w:val="32"/>
              </w:rPr>
              <w:t>亩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32"/>
                <w:szCs w:val="32"/>
              </w:rPr>
              <w:t>土地补偿费（元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32"/>
                <w:szCs w:val="32"/>
              </w:rPr>
              <w:t>亩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32"/>
                <w:szCs w:val="32"/>
              </w:rPr>
              <w:t>安置补助费（元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32"/>
                <w:szCs w:val="32"/>
              </w:rPr>
              <w:t>亩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平乐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第一区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平乐镇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宝沙村、潮水村、大塘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高埠村、湖塘村、江口村、江右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江左村、金山村、六合村、龙练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龙田村、龙窝村、马渭村、密山渡村、民安村、民益村、南佛村、南洲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平乐镇城区、上盆村、上游村、水源村、太平村、桃林村、同乐村、裕丰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月城村、长滩村、中华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二塘镇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矮山村、茶林村、大水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大展村、二塘村、高桥村、和平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九龙村、乐塘村、里渡村、马家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牛角村、沙冲村、谢家村、新华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燕塘村、甄山村、周塘村、平乐县锰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沙子镇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安隆村、安全村、保安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保和村、沙子村、围梓村、维新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协中村、义和村、治平村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573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2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4413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县级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区片名称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区片范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征地区片综合地价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32"/>
                <w:szCs w:val="32"/>
              </w:rPr>
              <w:t>（元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32"/>
                <w:szCs w:val="32"/>
              </w:rPr>
              <w:t>亩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32"/>
                <w:szCs w:val="32"/>
              </w:rPr>
              <w:t>土地补偿费（元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32"/>
                <w:szCs w:val="32"/>
              </w:rPr>
              <w:t>亩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32"/>
                <w:szCs w:val="32"/>
              </w:rPr>
              <w:t>安置补助费（元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32"/>
                <w:szCs w:val="32"/>
              </w:rPr>
              <w:t>亩）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平乐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区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同安镇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大里村、华山村、李家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仁塘村、同安村、屯塘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源头镇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金华村、坭塘村、玄武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源头村、源头农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张家镇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朝仙村、钓鱼村、古龙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湖洋村、老埠村、老鸦村、榕津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张家村、水山村、香花村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525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1035</w:t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155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第三区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源头镇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高龙村、古营村、金井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九洞村、兰洞村、莲塘村、螺山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木林村、启善村、山口村、下坝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义洞村、珠山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张家镇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湴田村、燕水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同安镇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回龙村、妙贝村、平山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沙江村、桃村村、旺塘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平乐县大冲纸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青龙乡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豆地村、莲塘村、马田村、平地村、青龙村、郡塘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阳安乡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古端村、加东村、久宜村、雷峰村、石面山村、双合村、陶村村、阳安村、平口村、善福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桥亭乡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桥亭村、显堆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大发瑶族乡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大发村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518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0729</w:t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1094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县级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区片名称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区片范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征地区片综合地价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32"/>
                <w:szCs w:val="32"/>
              </w:rPr>
              <w:t>（元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32"/>
                <w:szCs w:val="32"/>
              </w:rPr>
              <w:t>亩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32"/>
                <w:szCs w:val="32"/>
              </w:rPr>
              <w:t>土地补偿费（元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32"/>
                <w:szCs w:val="32"/>
              </w:rPr>
              <w:t>亩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32"/>
                <w:szCs w:val="32"/>
              </w:rPr>
              <w:t>安置补助费（元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32"/>
                <w:szCs w:val="32"/>
              </w:rPr>
              <w:t>亩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平乐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第四区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大发瑶族乡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巴江村、苍板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大田村、福瑶村、广运村、黄龙村、四冲村、塘冲村、印山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桥亭乡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苍源村、六冲村、平石村、人和村、仁德村、上堡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青龙乡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大刚村、平西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广运林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512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0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07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农作物青苗类补偿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38"/>
        <w:gridCol w:w="2349"/>
        <w:gridCol w:w="3425"/>
        <w:gridCol w:w="1807"/>
      </w:tblGrid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农作物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补偿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水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06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花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87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玉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87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莲藕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513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马铃薯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27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香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9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西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56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马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04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木薯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3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凉薯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1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红薯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5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鱼塘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56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果蔗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22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糖蔗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88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茭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8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桑园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3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生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513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农作物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补偿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草莓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66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芝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87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棉花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87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茨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73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淮山、葛薯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22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芋头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槟榔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583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其它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3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旱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3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黄豆等豆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3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西红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56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蔬菜（含瓜类蔬菜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1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牧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93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其他旱地作物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87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青麻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一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87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二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1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三年以上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66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药材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当年种植采收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3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-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采收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88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以上采收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22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备注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．本规定未列农作物参照以上相近的农作物标准执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120" w:right="0" w:firstLine="9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特殊养殖鱼塘（如鳖等特殊养殖）的补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先协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协商不成再由专业部门评估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果树移栽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88"/>
        <w:gridCol w:w="1774"/>
        <w:gridCol w:w="1730"/>
        <w:gridCol w:w="3204"/>
      </w:tblGrid>
      <w:tr>
        <w:trPr>
          <w:trHeight w:val="83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果树名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类别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补偿标准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沙田柚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挂果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87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619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及以上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916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646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未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果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一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2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633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二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44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648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三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67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7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696" w:hRule="atLeast"/>
        </w:trPr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柿子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挂果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4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3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658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及以上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916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9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708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未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果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一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9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658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二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83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623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三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74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296" w:hRule="atLeast"/>
        </w:trPr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板栗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挂果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3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290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及以上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81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9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303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未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果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一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9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303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二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8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290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三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6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70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果树名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补偿标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乌梅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大果枇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大果山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无核黄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八角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白果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挂果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4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3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67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及以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916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9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64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未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果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一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9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65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二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83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97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三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74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66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石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山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桃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枇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黄皮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杨梅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酸梅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杨桃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挂果树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549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65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及以上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763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5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65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未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果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一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9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65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二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83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263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三年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74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708" w:hRule="atLeast"/>
        </w:trPr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柑橙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金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砂糖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沃柑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挂果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87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3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696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及以上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916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9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671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未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果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一年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2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608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二年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44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636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三年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67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77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果树名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补偿标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其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果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挂果树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88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9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80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及以上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87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3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80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未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果树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一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76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80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二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53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74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三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29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83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葡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百香果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挂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葡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58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96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及以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763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果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</w:tr>
      <w:tr>
        <w:trPr>
          <w:trHeight w:val="143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幼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83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每亩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，零星幼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。</w:t>
            </w:r>
          </w:p>
        </w:tc>
      </w:tr>
      <w:tr>
        <w:trPr>
          <w:trHeight w:val="141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芭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香蕉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一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29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蕉，假茎高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0.4-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米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。</w:t>
            </w:r>
          </w:p>
        </w:tc>
      </w:tr>
      <w:tr>
        <w:trPr>
          <w:trHeight w:val="202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二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58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蕉，假茎高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米以上至抽蕾前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。</w:t>
            </w:r>
          </w:p>
        </w:tc>
      </w:tr>
      <w:tr>
        <w:trPr>
          <w:trHeight w:val="142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种植三年以上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87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蕉，已抽蕾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。</w:t>
            </w:r>
          </w:p>
        </w:tc>
      </w:tr>
      <w:tr>
        <w:trPr>
          <w:trHeight w:val="23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果树名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补偿标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果树苗圃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砧木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8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每亩达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0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以上。</w:t>
            </w:r>
          </w:p>
        </w:tc>
      </w:tr>
      <w:tr>
        <w:trPr>
          <w:trHeight w:val="91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嫁接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763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每亩达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0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以上。</w:t>
            </w:r>
          </w:p>
        </w:tc>
      </w:tr>
      <w:tr>
        <w:trPr>
          <w:trHeight w:val="210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每亩植度达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5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以上不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8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的，按上述补偿标准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5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补偿；每亩密植度低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50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以下的，按上述补偿标准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3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补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1456" w:right="0" w:hanging="145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备注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．种植面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亩以上按亩计算补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亩以下按零星计算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9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．本规定未列农作物参照以上相近的农作物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经济林木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tbl>
      <w:tblPr>
        <w:tblW w:w="970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72"/>
        <w:gridCol w:w="1650"/>
        <w:gridCol w:w="887"/>
        <w:gridCol w:w="75"/>
        <w:gridCol w:w="375"/>
        <w:gridCol w:w="1297"/>
        <w:gridCol w:w="2478"/>
        <w:gridCol w:w="1288"/>
      </w:tblGrid>
      <w:tr>
        <w:trPr>
          <w:trHeight w:val="823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名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类别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补偿标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用材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杉木、松木、柏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油桐、竹子、樟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枫树、棕梠、柳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杨树、泡桐、春芽树、苦楝树、酸枣树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成熟林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6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未成熟林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0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387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幼林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用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林木</w:t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杉木、松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枫树、樟树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厘米以上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4-8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厘米以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2-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苦楝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春芽树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厘米以上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4-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厘米以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2-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柏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柳树、杨树、酸枣树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厘米以上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4-7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厘米以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2-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油桐、泡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棕梠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厘米以上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4-4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株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厘米以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2-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其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树木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厘米以上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4-3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厘米以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名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类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补偿标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4264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用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林木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竹子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丛生（胸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厘米以上竹类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胸径每增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厘米，补偿标准相应增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347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散生（胸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-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厘米竹类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600-48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防护林、特种用途林、桉树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幼林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9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未成熟林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6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成熟林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6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郁闭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0.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（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0.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）以上灌木林、薪炭林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成熟林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1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未成熟林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4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幼林、新造林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6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312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郁闭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0.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以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灌木林、薪炭林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按郁闭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0.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以上不同类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补偿标准减半补偿</w:t>
            </w:r>
          </w:p>
        </w:tc>
      </w:tr>
      <w:tr>
        <w:trPr>
          <w:trHeight w:val="851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疏林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4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名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类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补偿标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茶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油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笋用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苦丁茶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幼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6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初产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1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丰产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5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778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茶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一年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油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笋用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苦丁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二年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三年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28"/>
                <w:sz w:val="32"/>
                <w:szCs w:val="32"/>
              </w:rPr>
              <w:t>四年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花圃、园艺苗圃、绿化苗圃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8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487" w:hRule="atLeast"/>
        </w:trPr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绿化林木：桂花、樟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柳树、玉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天竺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苏铁、浦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假槟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柏树、榕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大黄椰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南洋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茶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黄枝油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散尾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罗汉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白果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红花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木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雪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相思树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成熟林（树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以上）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9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林（树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4-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幼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树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-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31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名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类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补偿标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1227" w:hRule="atLeast"/>
        </w:trPr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绿化林木：桂花、樟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柳树、玉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天竺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苏铁、浦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假槟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柏树、榕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大黄椰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南洋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茶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黄枝油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散尾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罗汉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白果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红花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木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雪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相思树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绿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林木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-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厘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-1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-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厘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-8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97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-2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厘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4-16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411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-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厘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68-32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25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97560</wp:posOffset>
                      </wp:positionH>
                      <wp:positionV relativeFrom="paragraph">
                        <wp:posOffset>-8310245</wp:posOffset>
                      </wp:positionV>
                      <wp:extent cx="4114800" cy="0"/>
                      <wp:effectExtent l="5080" t="5080" r="5080" b="5080"/>
                      <wp:wrapNone/>
                      <wp:docPr id="1" name="直线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8pt,-654.35pt" to="261.15pt,-654.35pt" ID="直线 17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-4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厘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24-48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60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0-5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厘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80-63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97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0-6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厘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36-79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98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0-7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厘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92-96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厘米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1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名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类别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补偿标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其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绿化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林木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成熟林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74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中龄林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52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幼林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24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亩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零星绿化林木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厘米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8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-2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厘米以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18-3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胸径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-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厘米以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6-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元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株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1440" w:right="0" w:hanging="14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备注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种植面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亩以上按亩计算补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亩以下按零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1427" w:right="0" w:hanging="1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算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9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6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</w:rPr>
        <w:t>以上未列农作物、经济林木等参照以上近似品种标准执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9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园林苗圃的定性：园林苗圃应该具有完善的灌溉（喷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1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设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尤其重要的是有工商部门的营业执照和林业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1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林木（种苗）经营许可证、林木（种苗）生产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1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才能定性为园林苗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9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如遇特殊品种（例：古树名木等）的补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先协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1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协商不成再由专业部门评估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 xml:space="preserve">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地上附着物补偿标准（房屋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47"/>
        <w:gridCol w:w="1663"/>
        <w:gridCol w:w="1637"/>
        <w:gridCol w:w="3391"/>
      </w:tblGrid>
      <w:tr>
        <w:trPr>
          <w:trHeight w:val="5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房屋类别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 xml:space="preserve">类别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补偿标准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房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框架结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清水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8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层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，全框架结构，外墙未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内墙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木门、铝合金窗，水泥地面，水电齐全。其它装修另计。</w:t>
            </w:r>
          </w:p>
        </w:tc>
      </w:tr>
      <w:tr>
        <w:trPr>
          <w:trHeight w:val="99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砖混结构主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一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清水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5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层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，砖混结构，外墙未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内墙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木门、铝合金窗，水泥地面，水电齐全，房屋成新度高。其它装修另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99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二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清水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9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层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，砖混结构，外墙未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内墙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木门、铝合金窗，水泥地面，水电齐全，房屋陈旧。其它装修另计。</w:t>
            </w:r>
          </w:p>
        </w:tc>
      </w:tr>
      <w:tr>
        <w:trPr>
          <w:trHeight w:val="1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房屋类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补偿标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99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房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砖混结构主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粗坯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5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层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，砖混结构，外墙未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内墙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无装修，无门窗，未铺地面，无水电。其它装修另计。</w:t>
            </w:r>
          </w:p>
        </w:tc>
      </w:tr>
      <w:tr>
        <w:trPr>
          <w:trHeight w:val="25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三、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砖木、石结构主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红砖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水泥砖）木瓦面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0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层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，外墙未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内墙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木门、木窗，水泥地面，水电齐全，其它装修另计。</w:t>
            </w:r>
          </w:p>
        </w:tc>
      </w:tr>
      <w:tr>
        <w:trPr>
          <w:trHeight w:val="20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全木结构瓦面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7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层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，木结构齐全，木门、木窗，水泥地面，水电齐全，其它装修另计。</w:t>
            </w:r>
          </w:p>
        </w:tc>
      </w:tr>
      <w:tr>
        <w:trPr>
          <w:trHeight w:val="203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泥（砖）墙瓦面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7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层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，内外墙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木门、木窗，水泥地面，水电齐全，其它装修另计。</w:t>
            </w:r>
          </w:p>
        </w:tc>
      </w:tr>
      <w:tr>
        <w:trPr>
          <w:trHeight w:val="21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泥（砖）墙草面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1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层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，外墙未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内墙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木门、窗，水泥地面，水电齐全，其它装修另计。</w:t>
            </w:r>
          </w:p>
        </w:tc>
      </w:tr>
      <w:tr>
        <w:trPr>
          <w:trHeight w:val="9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房屋类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补偿标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房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四、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附属房、厨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砖混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6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层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，木门、木窗，外墙未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内墙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99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红砖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水泥砖）瓦面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2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层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，木门、木窗，外墙未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内墙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99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泥（砖）墙瓦面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9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层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，木门、木窗，外墙未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内墙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99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  <w:lang w:val="en-US" w:eastAsia="zh-CN"/>
              </w:rPr>
              <w:t>五、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</w:rPr>
              <w:t>简易房、厕所、猪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</w:rPr>
              <w:t>牛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</w:rPr>
              <w:t>栏、柴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</w:rPr>
              <w:t>棚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32"/>
                <w:szCs w:val="32"/>
              </w:rPr>
              <w:t>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红砖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瓦面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层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，木门、木窗，外墙未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内墙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99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泥砖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瓦面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层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，外墙未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内墙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99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泥砖墙、盖油毡、石棉瓦、草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层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，外墙未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内墙抹水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砂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99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无墙盖油毡、石棉瓦、草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层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备注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上述各类房屋层高与标准层高有增加或减少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每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13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减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cm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调整价格：主房砖混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±3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砖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±2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简易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13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±1.2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9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砖木结构房屋有阁楼部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且阁楼楼层高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米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13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含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米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32-15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㎡另行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9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以上补偿单价包括房屋内水池、化粪池、太阳能管道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13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灶台、卫生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9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对由于历史原因形成的无证房屋（砖混结构或者砖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13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构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功能齐全、结构合理、房屋层高大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米以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13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并且是在长期使用属于生产、生活必备的房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经村委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13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乡镇政府或相关部门出具证明确认为唯一住宅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视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13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有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每户房屋占地面积最大不得超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13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出的部分占地面积按无证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9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县城规划内的集体房屋由专业部门评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参照国有房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13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补偿标准实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9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房</w:t>
      </w:r>
      <w:r>
        <w:rPr>
          <w:rFonts w:ascii="Times New Roman" w:hAnsi="Times New Roman" w:cs="Times New Roman" w:eastAsia="仿宋_GB2312"/>
          <w:b w:val="false"/>
          <w:bCs w:val="false"/>
          <w:spacing w:val="5"/>
          <w:sz w:val="32"/>
          <w:szCs w:val="32"/>
        </w:rPr>
        <w:t>屋有证是指由自然资源或住建行政主管部门批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13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土地使用证或房屋使用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9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对征收范围内未经登记的建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由县人民政府组织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13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展改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自然资源、住建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等有关部门进行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13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认定和处理。对认定为合法建筑和未超过批准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13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临时建筑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当给予补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对认定为违法建筑和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13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过批准期限的临时建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地上附着物补偿标准（其它地上附着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tbl>
      <w:tblPr>
        <w:tblW w:w="995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00"/>
        <w:gridCol w:w="688"/>
        <w:gridCol w:w="537"/>
        <w:gridCol w:w="425"/>
        <w:gridCol w:w="1650"/>
        <w:gridCol w:w="1800"/>
        <w:gridCol w:w="2088"/>
      </w:tblGrid>
      <w:tr>
        <w:trPr>
          <w:trHeight w:val="6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规格类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补偿标准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32"/>
                <w:szCs w:val="32"/>
              </w:rPr>
              <w:t>简易厂棚（厂房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32"/>
                <w:szCs w:val="32"/>
              </w:rPr>
              <w:t>（檐口高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32"/>
                <w:szCs w:val="32"/>
              </w:rPr>
              <w:t>2.2m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32"/>
                <w:szCs w:val="32"/>
              </w:rPr>
              <w:t>以上）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红砖墙盖瓦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红砖墙盖沥青或石棉瓦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泥砖墙盖瓦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泥砖墙盖沥青或石棉瓦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泥砖墙盖瓦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钢架结构厂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泥砖墙盖沥青或石棉瓦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泥冲墙盖瓦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泥冲墙盖沥青或石棉瓦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竹木棚、石棉瓦棚、草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围墙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浆砌红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9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浆砌水泥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浆砌泥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浆砌片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5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泥冲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晒坪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泥混凝土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㎝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厚度低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㎝补偿标准减半补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三合土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黏土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蔬菜大棚（棚檐最低处不能低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，棚顶处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以上）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竹木结构，稻草或薄膜覆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钢架结构，稻草或薄膜覆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规格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补偿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沼气池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m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座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m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4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座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坟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土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6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座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葬一年内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增补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7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座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葬二年内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增补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4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座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葬三年内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增补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2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座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01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有碑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5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座</w:t>
            </w:r>
          </w:p>
        </w:tc>
        <w:tc>
          <w:tcPr>
            <w:tcW w:w="2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葬四年以上（含四年）一律按不同坟类补偿标准补偿。</w:t>
            </w:r>
          </w:p>
        </w:tc>
      </w:tr>
      <w:tr>
        <w:trPr>
          <w:trHeight w:val="31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片石（碑）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座</w:t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井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人工挖方不砌井壁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按挖方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2.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计算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人工挖机石（砖）砌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4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机钻手摇井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m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m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自然井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砌石（砖）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未砌石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砖）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口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沟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二面砖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7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M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泥砂浆砌，底面按本标准中晒坪的同类标准执行。</w:t>
            </w:r>
          </w:p>
        </w:tc>
      </w:tr>
      <w:tr>
        <w:trPr>
          <w:trHeight w:val="28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二面砌片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规格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补偿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坝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土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石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M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泥砂浆砌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石灰浆砌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5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纯砌石方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混凝土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素砼</w:t>
            </w:r>
          </w:p>
        </w:tc>
        <w:tc>
          <w:tcPr>
            <w:tcW w:w="2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M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泥砂（碎石）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钢砼</w:t>
            </w:r>
          </w:p>
        </w:tc>
        <w:tc>
          <w:tcPr>
            <w:tcW w:w="2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池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机械挖土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人工挖土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2.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M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泥砂浆砌砖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9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M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泥砂浆砌片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: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泥砂浆抹砖墙面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c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: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泥砂浆抹片石墙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c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.3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: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泥砂浆抹地面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cm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含碎石垫层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cm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: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泥砂浆抹地面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c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322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: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泥砂浆抹地面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cm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C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砼垫层厚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cm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347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C2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钢筋砼水池盖板制作安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规格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补偿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自来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管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镀锌铁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.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塑料管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  <w:t>(PVC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.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或按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斤标准补偿</w:t>
            </w:r>
          </w:p>
        </w:tc>
      </w:tr>
      <w:tr>
        <w:trPr>
          <w:trHeight w:val="657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.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.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.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软塑料管（黑、白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.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3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.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规格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补偿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排污管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泥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预制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.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.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8.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0.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8.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塑料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排污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.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.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.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9.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.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Φ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.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电线杆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泥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木电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规格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补偿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电线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铝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BLV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.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BLV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.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BL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.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BLV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.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BLV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铜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BLV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BLV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.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BLV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.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BLV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.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BL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BLV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.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道路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砼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-20cm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0-9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备注：特殊的建筑物、构筑物个案酌情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304" w:gutter="0" w:header="0" w:top="1814" w:footer="1247" w:bottom="1303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24x24 宋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pacing w:val="-8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24x24 宋体;黑体" w:ascii="24x24 宋体;黑体" w:hAnsi="24x24 宋体;黑体"/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-8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-8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24x24 宋体;黑体" w:ascii="24x24 宋体;黑体" w:hAnsi="24x24 宋体;黑体"/>
                              <w:spacing w:val="-8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pacing w:val="-8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24x24 宋体;黑体" w:ascii="24x24 宋体;黑体" w:hAnsi="24x24 宋体;黑体"/>
                        <w:spacing w:val="-8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-8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8"/>
                        <w:spacing w:val="-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-8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24x24 宋体;黑体" w:ascii="24x24 宋体;黑体" w:hAnsi="24x24 宋体;黑体"/>
                        <w:spacing w:val="-8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24x24 宋体;黑体" w:cs="华文中宋"/>
      <w:color w:val="auto"/>
      <w:kern w:val="2"/>
      <w:sz w:val="36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200"/>
      <w:outlineLvl w:val="1"/>
    </w:pPr>
    <w:rPr>
      <w:rFonts w:ascii="仿宋_GB2312" w:hAnsi="仿宋_GB2312" w:eastAsia="方正黑体_GBK" w:cs="宋体"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ascii="华文中宋" w:hAnsi="华文中宋" w:eastAsia="24x24 宋体;黑体" w:cs="华文中宋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华文中宋" w:hAnsi="华文中宋" w:eastAsia="24x24 宋体;黑体" w:cs="华文中宋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rFonts w:ascii="华文中宋" w:hAnsi="华文中宋" w:eastAsia="24x24 宋体;黑体" w:cs="华文中宋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80"/>
      <w:ind w:firstLine="720"/>
    </w:pPr>
    <w:rPr/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宋体" w:hAnsi="宋体" w:eastAsia="宋体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BodyText">
    <w:name w:val="BodyText"/>
    <w:basedOn w:val="Normal"/>
    <w:qFormat/>
    <w:pPr>
      <w:widowControl/>
      <w:jc w:val="center"/>
      <w:textAlignment w:val="baseline"/>
    </w:pPr>
    <w:rPr>
      <w:rFonts w:ascii="黑体" w:hAnsi="黑体" w:eastAsia="黑体" w:cs="Times New Roman"/>
      <w:b/>
      <w:bCs/>
      <w:sz w:val="44"/>
    </w:rPr>
  </w:style>
  <w:style w:type="paragraph" w:styleId="UserStyle2">
    <w:name w:val="UserStyle_2"/>
    <w:basedOn w:val="Normal"/>
    <w:qFormat/>
    <w:pPr>
      <w:widowControl/>
      <w:spacing w:lineRule="atLeast" w:line="360"/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rFonts w:ascii="华文中宋" w:hAnsi="华文中宋" w:eastAsia="24x24 宋体;黑体" w:cs="华文中宋"/>
      <w:kern w:val="2"/>
      <w:sz w:val="18"/>
      <w:szCs w:val="18"/>
      <w:lang w:val="en-US" w:eastAsia="zh-CN" w:bidi="ar-SA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24x24 宋体;黑体"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Style17">
    <w:name w:val="普通(网站)"/>
    <w:basedOn w:val="Normal"/>
    <w:next w:val="Normal"/>
    <w:qFormat/>
    <w:pPr>
      <w:autoSpaceDE w:val="false"/>
      <w:jc w:val="left"/>
    </w:pPr>
    <w:rPr>
      <w:rFonts w:ascii="方正小标宋_GBK" w:hAnsi="方正小标宋_GBK" w:eastAsia="方正小标宋_GBK" w:cs="Times New Roman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49:00Z</dcterms:created>
  <dc:creator>guest</dc:creator>
  <dc:description/>
  <dc:language>en-US</dc:language>
  <cp:lastModifiedBy>Administrator</cp:lastModifiedBy>
  <cp:lastPrinted>2023-05-08T11:23:00Z</cp:lastPrinted>
  <dcterms:modified xsi:type="dcterms:W3CDTF">2023-05-08T08:02:44Z</dcterms:modified>
  <cp:revision>8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